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учреждение Вечерней (сменной) общеобразовательной школ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МОУ ВСОШ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620"/>
        <w:gridCol w:w="256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рганизации-собственника (арендодателя, ссудодателя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действия   </w:t>
              <w:br/>
              <w:t>правоустанавливающи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 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 xml:space="preserve">Вечерняя (сменная) общеобразовательная школа. Площадь: общая </w:t>
            </w:r>
            <w:r>
              <w:rPr>
                <w:b/>
                <w:color w:val="000000"/>
              </w:rPr>
              <w:t xml:space="preserve"> 560 кв. м.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21.07.2008 г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- бессроч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Заключение о соблюдении на объектах соискателя лицензии требований пожарной безопасности от 31.08.12 г. № 8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  <w:t>Санитарно-эпидемиологическое заключение №61.44.34.000. М.000130.09.12. от 03.09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0 кв. 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 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Земельный участок. Площадь:  </w:t>
            </w:r>
            <w:r>
              <w:rPr>
                <w:b/>
                <w:color w:val="000000"/>
              </w:rPr>
              <w:t>2341 кв. м.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иллеров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 государствен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й регистрации права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рия 61-АЕ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0913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26.12.2009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341 кв. м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409"/>
        <w:gridCol w:w="2043"/>
        <w:gridCol w:w="2340"/>
        <w:gridCol w:w="39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объектов и </w:t>
              <w:br/>
              <w:t>помещени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</w:t>
              <w:br/>
              <w:t>оперативное управление, аренда, безвозмездное пользование и д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</w:t>
              <w:br/>
              <w:t>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каби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613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кзальная,  2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06 «О совместной деятельности по организации медицинской помощи» от 11.01.2011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 «ЦРБ Миллеровского района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№  ЛО-61-01-000319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9.2008 г. до 23.09.2013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149005082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6132, Ростовская область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3-го Интернационала, 6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назначения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032390  от 21.07.2008 г.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Свидетельство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Серия 61-АД  № 450215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от 20.01..2009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бессрочный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для проведения зан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 от 21.07.2008 г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 от 21.07.2008 г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 от 21.07.2008 г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 и 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 от 21.07.2008 г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 от 21.07.2008 г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 от 21.07.2008 г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46130</w:t>
            </w:r>
          </w:p>
          <w:p>
            <w:pPr>
              <w:pStyle w:val="TextBody"/>
              <w:rPr/>
            </w:pPr>
            <w:r>
              <w:rPr/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илле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№ 226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т 18.06.2008 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Свидетельство о государственной регистрации права Серия 61 АД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2390 от 21.07.2008 г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- бессрочны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/>
        <w:t>практических занятий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960"/>
        <w:gridCol w:w="1939"/>
        <w:gridCol w:w="2409"/>
        <w:gridCol w:w="2552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учебных кабинетов и объ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оперативное управление, аренда, безвозмездное пользование и 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 </w:t>
              <w:br/>
              <w:t>действия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компью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о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таблиц. Русский язык 11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9 к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 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5-11к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5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ор м/м програм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таблиц.  Литература 10 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7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 11 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7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 8 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7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 9 к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компью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о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иц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. Свойства степеней 7к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7 к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. 9 к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 Преобразование фигур. 8к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.9 к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10 клас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Тела вращения. 11клас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геометрических те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чертёжных инструм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компьютер – 4 ш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0" w:hanging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сональный компьютер р/м ученика  - 5ш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компью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о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ая Отечественная война 1941-1945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империя19 век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ая мировая война 1914-1922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война 1812 г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ый раздел мира с 1871 по1914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к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ие течения 18-19 веков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8 класс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 8класс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ейшая история 9класс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 7класс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России в 17-18 веках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вижения декабристов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ы Великих полководцев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ы выдающихся людей  18-19 ве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б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 10-11 классы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8-9 класс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волы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компью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о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 политическ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лакатов по: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7к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8к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9к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10 к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«Спектр»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лакатов  и карт по географии 10-11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йд-альбомы: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России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шафты Земли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и Земли»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зоны Росс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ы: 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физическая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арий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в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и( двусторонняя)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и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й Америки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Америки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х пояов и областей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О административная,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и, </w:t>
            </w:r>
          </w:p>
          <w:p>
            <w:pPr>
              <w:pStyle w:val="ListParagraph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,</w:t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России,</w:t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ад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есторождения полезных ископаемых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циально- экономическая Афр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циально- экономическая Южная Амер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ы цветных диапозитивов: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онардо да Винчи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Репин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рассматривать картину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Пушкина в Иллюстрациях И.Билибина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в произведениях В.Васнецова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архитектуры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 в произведения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 И. Менделее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и неметаллы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треты хим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е учебные пособ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химия 8-9 класс», «Наглядная химия 10-11 клас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металлы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льтимедийный компью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о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р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те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кроскоп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вариу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рибов съедобных и ядовит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челове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челове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челове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челове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ов рыб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ов земноводн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ов пти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ей лес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 таблиц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онное учени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человек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гиена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итология, генетика, селекц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 учебное пособие «Человек 8-9клас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ругие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 таблиц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онное учени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гиена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итология, генетика, селекц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аблиц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оры разрушающие здоровье человек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медицинской помощ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криминогенных ситуациях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улицах и дорогах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енной служб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воинской чест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ое обуче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м/м програ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лакатов по черч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</w:t>
            </w:r>
          </w:p>
          <w:p>
            <w:pPr>
              <w:pStyle w:val="Normal"/>
              <w:shd w:fill="FFFFFF" w:val="clear"/>
              <w:autoSpaceDE w:val="false"/>
              <w:ind w:left="110" w:hanging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0" w:hanging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цветных диапозитивов: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онардо да Винчи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Репин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рассматривать картину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Пушкина в Иллюстрациях И.Билибина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в произведениях В.Васнецова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архитектуры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</w:t>
            </w:r>
          </w:p>
          <w:p>
            <w:pPr>
              <w:pStyle w:val="ListParagraph"/>
              <w:spacing w:lineRule="auto" w:line="240" w:before="0" w:after="0"/>
              <w:ind w:left="6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 в произведения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»</w:t>
            </w:r>
          </w:p>
          <w:p>
            <w:pPr>
              <w:pStyle w:val="Normal"/>
              <w:shd w:fill="FFFFFF" w:val="clear"/>
              <w:autoSpaceDE w:val="false"/>
              <w:ind w:left="110" w:hanging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обия и принадлежности для учебно-воспитательного процесс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10" w:hanging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Миллер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61 АД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32390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7.200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- бессрочны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Приложение5"/>
      <w:bookmarkStart w:id="1" w:name="Приложение5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15:00Z</dcterms:created>
  <dc:creator>Директор школы</dc:creator>
  <dc:description/>
  <cp:keywords/>
  <dc:language>en-US</dc:language>
  <cp:lastModifiedBy>Device</cp:lastModifiedBy>
  <cp:lastPrinted>2013-05-21T10:11:00Z</cp:lastPrinted>
  <dcterms:modified xsi:type="dcterms:W3CDTF">2016-01-24T07:15:00Z</dcterms:modified>
  <cp:revision>2</cp:revision>
  <dc:subject/>
  <dc:title>СПРАВКА</dc:title>
</cp:coreProperties>
</file>